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八、河北北方学院附属第一医院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河北北方学院附属第一医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52.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4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117.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7236.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9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9852.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855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7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8552.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8552.72</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河北北方学院附属第一医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855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985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85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87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1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1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1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1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9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4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4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4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23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53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79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7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472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02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86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7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472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02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86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7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河北北方学院附属第一医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855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97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757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1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1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1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1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9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9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4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4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236.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5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57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72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2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00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72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2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00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河北北方学院附属第一医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52.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15.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15.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36.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36.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852.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85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85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852.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85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85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河北北方学院附属第一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85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8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71.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1.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6.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6.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5.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河北北方学院附属第一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8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07.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73.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3.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7.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9.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河北北方学院附属第一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河北北方学院附属第一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河北北方学院附属第一医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河北北方学院附属第一医院</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河北北方学院附属第一医院</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8"/>
        <w:rPr/>
      </w:pPr>
      <w:r>
        <w:rPr/>
        <w:t>（一）贯彻落实新时期我国卫生与健康工作方针，坚持公益性，保障人民群众健康，推动医院各方面工作健康发展。</w:t>
      </w:r>
    </w:p>
    <w:p>
      <w:pPr>
        <w:pStyle w:val="Style18"/>
        <w:rPr/>
      </w:pPr>
      <w:r>
        <w:rPr/>
        <w:t>（二）为人民群众提供医疗保健、疾病预防、健康教育、健康科普等医疗和一定的公共卫生服务。</w:t>
      </w:r>
    </w:p>
    <w:p>
      <w:pPr>
        <w:pStyle w:val="Style18"/>
        <w:rPr/>
      </w:pPr>
      <w:r>
        <w:rPr/>
        <w:t>（三）承担院校医学教育、毕业后医学教育（含住院医师规范化培训、专科医师规范化培训）和继续医学教育，不断提升医学人才能力培养和工作水平。</w:t>
      </w:r>
    </w:p>
    <w:p>
      <w:pPr>
        <w:pStyle w:val="Style18"/>
        <w:rPr/>
      </w:pPr>
      <w:r>
        <w:rPr/>
        <w:t>（四）开展临床医学和基础医学研究，推动医学科技成果转化。</w:t>
      </w:r>
    </w:p>
    <w:p>
      <w:pPr>
        <w:pStyle w:val="Style18"/>
        <w:rPr/>
      </w:pPr>
      <w:r>
        <w:rPr/>
        <w:t>（五）按照举办主体和有关部门批准的范围开展对外技术交流和国际合作。</w:t>
      </w:r>
    </w:p>
    <w:p>
      <w:pPr>
        <w:pStyle w:val="Style18"/>
        <w:rPr/>
      </w:pPr>
      <w:r>
        <w:rPr/>
        <w:t>（六）按照举办主体和有关部门批准的范围开展涉外医疗服务，承担重大活动医疗保障任务，承担突发公共事件的医疗卫生救助。</w:t>
      </w:r>
    </w:p>
    <w:p>
      <w:pPr>
        <w:pStyle w:val="Style18"/>
        <w:rPr/>
      </w:pPr>
      <w:r>
        <w:rPr/>
        <w:t>（七）根据规划和需求，经举办主体和有关部门批准，可与社会力量合作举办新的非营利性医疗机构或在人才、管理、服务、品牌等方面建立协议合作关系。</w:t>
      </w:r>
    </w:p>
    <w:p>
      <w:pPr>
        <w:pStyle w:val="Style18"/>
        <w:rPr/>
      </w:pPr>
      <w:r>
        <w:rPr/>
        <w:t>（八）经举办主体和有关部门批准，与相关医疗机构组成医联体或医共体，推动形成基层首诊、双向转诊、急慢分治、上下联动的分级诊疗模式。</w:t>
      </w:r>
    </w:p>
    <w:p>
      <w:pPr>
        <w:pStyle w:val="Style18"/>
        <w:rPr/>
      </w:pPr>
      <w:r>
        <w:rPr/>
        <w:t>（九）开展援疆、援藏、对口帮扶、送医下乡等健康扶贫，承担医疗对外援助任务和志愿者服务工作。</w:t>
      </w:r>
    </w:p>
    <w:p>
      <w:pPr>
        <w:pStyle w:val="Style18"/>
        <w:rPr/>
      </w:pPr>
      <w:r>
        <w:rPr/>
        <w:t>（十）承担上级党委和政府交办的其他事项。</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北方学院附属第一医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21"/>
        <w:rPr/>
      </w:pPr>
      <w:r>
        <w:rPr/>
        <w:t>1</w:t>
      </w:r>
      <w:r>
        <w:rPr/>
        <w:t>、收入说明</w:t>
      </w:r>
    </w:p>
    <w:p>
      <w:pPr>
        <w:pStyle w:val="Style21"/>
        <w:rPr/>
      </w:pPr>
      <w:r>
        <w:rPr/>
        <w:t>反映本单位当年全部收入。</w:t>
      </w:r>
      <w:r>
        <w:rPr/>
        <w:t>2022</w:t>
      </w:r>
      <w:r>
        <w:rPr/>
        <w:t>年预算收入</w:t>
      </w:r>
      <w:r>
        <w:rPr/>
        <w:t>238,552.72</w:t>
      </w:r>
      <w:r>
        <w:rPr/>
        <w:t>万元，其中：一般公共预算收入</w:t>
      </w:r>
      <w:r>
        <w:rPr/>
        <w:t>4,852.72</w:t>
      </w:r>
      <w:r>
        <w:rPr/>
        <w:t>万元，基金预算收入</w:t>
      </w:r>
      <w:r>
        <w:rPr/>
        <w:t>0.00</w:t>
      </w:r>
      <w:r>
        <w:rPr/>
        <w:t>万元，国有资本经营预算收入</w:t>
      </w:r>
      <w:r>
        <w:rPr/>
        <w:t>0.00</w:t>
      </w:r>
      <w:r>
        <w:rPr/>
        <w:t>万元，财政专户核拨收入</w:t>
      </w:r>
      <w:r>
        <w:rPr/>
        <w:t>0.00</w:t>
      </w:r>
      <w:r>
        <w:rPr/>
        <w:t>万元，单位资金收入</w:t>
      </w:r>
      <w:r>
        <w:rPr/>
        <w:t>195,000.00</w:t>
      </w:r>
      <w:r>
        <w:rPr/>
        <w:t>万元，上年结转结余</w:t>
      </w:r>
      <w:r>
        <w:rPr/>
        <w:t>38,700.00</w:t>
      </w:r>
      <w:r>
        <w:rPr/>
        <w:t>万元。</w:t>
      </w:r>
    </w:p>
    <w:p>
      <w:pPr>
        <w:pStyle w:val="Style21"/>
        <w:rPr/>
      </w:pPr>
      <w:r>
        <w:rPr/>
        <w:t>2</w:t>
      </w:r>
      <w:r>
        <w:rPr/>
        <w:t>、支出说明</w:t>
      </w:r>
    </w:p>
    <w:p>
      <w:pPr>
        <w:pStyle w:val="Style21"/>
        <w:rPr/>
      </w:pPr>
      <w:r>
        <w:rPr/>
        <w:t>收支预算总表支出栏、基本支出表、项目支出表按经济分类和支出功能分类科目编制，反映河北北方学院附属第一医院年度单位预算中支出预算的总体情况。</w:t>
      </w:r>
      <w:r>
        <w:rPr/>
        <w:t>2022</w:t>
      </w:r>
      <w:r>
        <w:rPr/>
        <w:t>年度支出预算</w:t>
      </w:r>
      <w:r>
        <w:rPr/>
        <w:t>238,552.72</w:t>
      </w:r>
      <w:r>
        <w:rPr/>
        <w:t>万元，其中基本支出</w:t>
      </w:r>
      <w:r>
        <w:rPr/>
        <w:t>20,974.68</w:t>
      </w:r>
      <w:r>
        <w:rPr/>
        <w:t>万元，包括人员经费</w:t>
      </w:r>
      <w:r>
        <w:rPr/>
        <w:t>16,425.70</w:t>
      </w:r>
      <w:r>
        <w:rPr/>
        <w:t>万元和日常公用经费</w:t>
      </w:r>
      <w:r>
        <w:rPr/>
        <w:t>4,548.98</w:t>
      </w:r>
      <w:r>
        <w:rPr/>
        <w:t>万元；项目支出</w:t>
      </w:r>
      <w:r>
        <w:rPr/>
        <w:t>217,578.04</w:t>
      </w:r>
      <w:r>
        <w:rPr/>
        <w:t>万元，主要为单位资金补充公用经费支出</w:t>
      </w:r>
      <w:r>
        <w:rPr/>
        <w:t>124,175.24</w:t>
      </w:r>
      <w:r>
        <w:rPr/>
        <w:t>万元；单位资金补充人员经费支出</w:t>
      </w:r>
      <w:r>
        <w:rPr/>
        <w:t>38,500.00</w:t>
      </w:r>
      <w:r>
        <w:rPr/>
        <w:t>万元；单位资金政府采购支出项目（服务类）</w:t>
      </w:r>
      <w:r>
        <w:rPr/>
        <w:t>8,684.90</w:t>
      </w:r>
      <w:r>
        <w:rPr/>
        <w:t>万元；单位资金政府采购支出项目（工程类）</w:t>
      </w:r>
      <w:r>
        <w:rPr/>
        <w:t>31,170.00</w:t>
      </w:r>
      <w:r>
        <w:rPr/>
        <w:t>万元；单位资金政府采购支出项目（货物类）</w:t>
      </w:r>
      <w:r>
        <w:rPr/>
        <w:t>13,876.00</w:t>
      </w:r>
      <w:r>
        <w:rPr/>
        <w:t>万元等。</w:t>
      </w:r>
    </w:p>
    <w:p>
      <w:pPr>
        <w:pStyle w:val="Style21"/>
        <w:rPr/>
      </w:pPr>
      <w:r>
        <w:rPr/>
        <w:t>3</w:t>
      </w:r>
      <w:r>
        <w:rPr/>
        <w:t>、比上年增减情况</w:t>
      </w:r>
    </w:p>
    <w:p>
      <w:pPr>
        <w:pStyle w:val="Style21"/>
        <w:rPr/>
      </w:pPr>
      <w:r>
        <w:rPr/>
        <w:t>2022</w:t>
      </w:r>
      <w:r>
        <w:rPr/>
        <w:t>年预算收支安排</w:t>
      </w:r>
      <w:r>
        <w:rPr/>
        <w:t>238,552.72</w:t>
      </w:r>
      <w:r>
        <w:rPr/>
        <w:t>万元，较</w:t>
      </w:r>
      <w:r>
        <w:rPr/>
        <w:t>2021</w:t>
      </w:r>
      <w:r>
        <w:rPr/>
        <w:t>年预算减少</w:t>
      </w:r>
      <w:r>
        <w:rPr/>
        <w:t>90,733.89</w:t>
      </w:r>
      <w:r>
        <w:rPr/>
        <w:t>万元，其中基本支出增加</w:t>
      </w:r>
      <w:r>
        <w:rPr/>
        <w:t>1,882.67</w:t>
      </w:r>
      <w:r>
        <w:rPr/>
        <w:t>万元，主要为增加人员经费支出；项目支出减少</w:t>
      </w:r>
      <w:r>
        <w:rPr/>
        <w:t>92,616.56</w:t>
      </w:r>
      <w:r>
        <w:rPr/>
        <w:t>万元，主要为政府采购专项经费减少。</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2"/>
        <w:rPr/>
      </w:pPr>
      <w:r>
        <w:rPr/>
        <w:t>2022</w:t>
      </w:r>
      <w:r>
        <w:rPr/>
        <w:t>年，我单位运行经费共计安排</w:t>
      </w:r>
      <w:r>
        <w:rPr/>
        <w:t>4,548.98</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7"/>
        <w:rPr/>
      </w:pPr>
      <w:r>
        <w:rPr/>
        <w:t>2022</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公务接待费</w:t>
      </w:r>
      <w:r>
        <w:rPr/>
        <w:t>0</w:t>
      </w:r>
      <w:r>
        <w:rPr/>
        <w:t>万元。与</w:t>
      </w:r>
      <w:r>
        <w:rPr/>
        <w:t>2021</w:t>
      </w:r>
      <w:r>
        <w:rPr/>
        <w:t>年相比持平，无增减变化。</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c14c734af7ec49e583e93a46f1051433"/>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单位资金补充公用经费支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药品收入占医疗收入（不含中药饮片）的比重达到</w:t>
            </w:r>
            <w:r>
              <w:rPr/>
              <w:t>32%</w:t>
            </w:r>
          </w:p>
          <w:p>
            <w:pPr>
              <w:pStyle w:val="26046bffdd6114fe088fd1dc1e526965a"/>
              <w:rPr/>
            </w:pPr>
            <w:r>
              <w:rPr/>
              <w:t>2.</w:t>
            </w:r>
            <w:r>
              <w:rPr/>
              <w:t>突发公共卫生事件报告及时率达到</w:t>
            </w:r>
            <w:r>
              <w:rPr/>
              <w:t>100%</w:t>
            </w:r>
          </w:p>
          <w:p>
            <w:pPr>
              <w:pStyle w:val="26046bffdd6114fe088fd1dc1e526965a"/>
              <w:rPr/>
            </w:pPr>
            <w:r>
              <w:rPr/>
              <w:t>3.</w:t>
            </w:r>
            <w:r>
              <w:rPr/>
              <w:t>办公用品采购及时率达到</w:t>
            </w:r>
            <w:r>
              <w:rPr/>
              <w:t>90%</w:t>
            </w:r>
          </w:p>
        </w:tc>
      </w:tr>
    </w:tbl>
    <w:p>
      <w:pPr>
        <w:pStyle w:val="Normalc14c734af7ec49e583e93a46f105143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药品收入占医疗收入（不含中药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药品收入占医疗收入（不含中药饮片）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突发公共卫生事件报告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突发公共卫生事件报告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办公用品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办公用品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公立医院职工、门诊患者、住院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公立医院职工、门诊患者、住院患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传染病宣传教育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传染病宣传教育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本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本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bl>
    <w:p>
      <w:pPr>
        <w:pStyle w:val="Normalc14c734af7ec49e583e93a46f1051433"/>
        <w:rPr/>
      </w:pPr>
      <w:r>
        <w:rPr/>
      </w:r>
    </w:p>
    <w:p>
      <w:pPr>
        <w:pStyle w:val="Normalc14c734af7ec49e583e93a46f1051433"/>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单位资金补充人员经费支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人员支出占业务支出比重达到</w:t>
            </w:r>
            <w:r>
              <w:rPr/>
              <w:t>27%</w:t>
            </w:r>
          </w:p>
          <w:p>
            <w:pPr>
              <w:pStyle w:val="26046bffdd6114fe088fd1dc1e526965a"/>
              <w:rPr/>
            </w:pPr>
            <w:r>
              <w:rPr/>
              <w:t>2.</w:t>
            </w:r>
            <w:r>
              <w:rPr/>
              <w:t>工资发放及时率达到</w:t>
            </w:r>
            <w:r>
              <w:rPr/>
              <w:t>95%</w:t>
            </w:r>
          </w:p>
          <w:p>
            <w:pPr>
              <w:pStyle w:val="26046bffdd6114fe088fd1dc1e526965a"/>
              <w:rPr/>
            </w:pPr>
            <w:r>
              <w:rPr/>
              <w:t>3.</w:t>
            </w:r>
            <w:r>
              <w:rPr/>
              <w:t>本单位职工满意度达到</w:t>
            </w:r>
            <w:r>
              <w:rPr/>
              <w:t>95%</w:t>
            </w:r>
          </w:p>
        </w:tc>
      </w:tr>
    </w:tbl>
    <w:p>
      <w:pPr>
        <w:pStyle w:val="Normalc14c734af7ec49e583e93a46f105143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人员支出占业务支出比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人员支出占业务支出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退休人员暖气费及抚恤金等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退休人员暖气费及抚恤金等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积极解决退休人员暖气费及抚恤金等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项目实际支出是否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项目实际支出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严格控制人员经费支出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优化高、中、初级专业技术人才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优化高、中、初级专业技术人才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进一步优化高、中、初级专业技术人才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本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本单位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bl>
    <w:p>
      <w:pPr>
        <w:pStyle w:val="Normalc14c734af7ec49e583e93a46f1051433"/>
        <w:rPr/>
      </w:pPr>
      <w:r>
        <w:rPr/>
      </w:r>
    </w:p>
    <w:p>
      <w:pPr>
        <w:pStyle w:val="Normalc14c734af7ec49e583e93a46f1051433"/>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单位资金政府采购支出项目（服务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物业服务合格率达到</w:t>
            </w:r>
            <w:r>
              <w:rPr/>
              <w:t>90%</w:t>
            </w:r>
            <w:r>
              <w:rPr/>
              <w:t>以上</w:t>
            </w:r>
          </w:p>
        </w:tc>
      </w:tr>
    </w:tbl>
    <w:p>
      <w:pPr>
        <w:pStyle w:val="Normalc14c734af7ec49e583e93a46f105143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疗服务收入（不含药品、耗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疗服务收入（不含药品、耗材、检查检验收入）占医疗收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物业服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物业服务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项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bl>
    <w:p>
      <w:pPr>
        <w:pStyle w:val="Normalc14c734af7ec49e583e93a46f1051433"/>
        <w:rPr/>
      </w:pPr>
      <w:r>
        <w:rPr/>
      </w:r>
    </w:p>
    <w:p>
      <w:pPr>
        <w:pStyle w:val="Normalc14c734af7ec49e583e93a46f1051433"/>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单位资金政府采购支出项目（工程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工程质量合格率达到</w:t>
            </w:r>
            <w:r>
              <w:rPr/>
              <w:t>95%</w:t>
            </w:r>
            <w:r>
              <w:rPr/>
              <w:t>以上</w:t>
            </w:r>
          </w:p>
        </w:tc>
      </w:tr>
    </w:tbl>
    <w:p>
      <w:pPr>
        <w:pStyle w:val="Normalc14c734af7ec49e583e93a46f105143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建设、改造、修缮工程量（平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建设、改造、修缮工程量（平米、公里、个数、亩等）</w:t>
            </w:r>
          </w:p>
          <w:p>
            <w:pPr>
              <w:pStyle w:val="26046bffdd6114fe088fd1dc1e526965a"/>
              <w:rPr/>
            </w:pPr>
            <w:r>
              <w:rPr/>
            </w:r>
          </w:p>
          <w:p>
            <w:pPr>
              <w:pStyle w:val="26046bffdd6114fe088fd1dc1e526965a"/>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14000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建设工程质量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建设工程质量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进一步提高建设工程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bl>
    <w:p>
      <w:pPr>
        <w:pStyle w:val="Normalc14c734af7ec49e583e93a46f1051433"/>
        <w:rPr/>
      </w:pPr>
      <w:r>
        <w:rPr/>
      </w:r>
    </w:p>
    <w:p>
      <w:pPr>
        <w:pStyle w:val="Normalc14c734af7ec49e583e93a46f1051433"/>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单位资金政府采购支出项目（货物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专用设备更新比率达到</w:t>
            </w:r>
            <w:r>
              <w:rPr/>
              <w:t>30%</w:t>
            </w:r>
            <w:r>
              <w:rPr/>
              <w:t>以上</w:t>
            </w:r>
          </w:p>
        </w:tc>
      </w:tr>
    </w:tbl>
    <w:p>
      <w:pPr>
        <w:pStyle w:val="Normalc14c734af7ec49e583e93a46f105143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专用设备更新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专用设备更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设备、设施验收通过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设备、设施验收通过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设备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设备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采购设备成本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采购设备成本降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 xml:space="preserve">通用设备运行 </w:t>
            </w:r>
            <w:r>
              <w:rPr/>
              <w:t>(</w:t>
            </w:r>
            <w:r>
              <w:rPr/>
              <w:t>或应用软件</w:t>
            </w:r>
            <w:r>
              <w:rPr/>
              <w:t>)</w:t>
            </w:r>
            <w:r>
              <w:rPr/>
              <w:t>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 xml:space="preserve">通用设备运行 </w:t>
            </w:r>
            <w:r>
              <w:rPr/>
              <w:t>(</w:t>
            </w:r>
            <w:r>
              <w:rPr/>
              <w:t>或应用软件</w:t>
            </w:r>
            <w:r>
              <w:rPr/>
              <w:t>)</w:t>
            </w:r>
            <w:r>
              <w:rPr/>
              <w:t>的满意率</w:t>
            </w:r>
            <w:r>
              <w:rPr/>
              <w:t>(</w:t>
            </w:r>
            <w:r>
              <w:rPr/>
              <w:t>％</w:t>
            </w:r>
            <w:r>
              <w:rPr/>
              <w:t>)</w:t>
            </w:r>
          </w:p>
          <w:p>
            <w:pPr>
              <w:pStyle w:val="26046bffdd6114fe088fd1dc1e526965a"/>
              <w:rPr/>
            </w:pPr>
            <w:r>
              <w:rPr/>
            </w:r>
          </w:p>
          <w:p>
            <w:pPr>
              <w:pStyle w:val="26046bffdd6114fe088fd1dc1e526965a"/>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通用设备运行或应用软件的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申请单中满意的数量占服务申请单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bl>
    <w:p>
      <w:pPr>
        <w:pStyle w:val="Normalc14c734af7ec49e583e93a46f1051433"/>
        <w:rPr/>
      </w:pPr>
      <w:r>
        <w:rPr/>
      </w:r>
    </w:p>
    <w:p>
      <w:pPr>
        <w:pStyle w:val="Normalc14c734af7ec49e583e93a46f1051433"/>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冬奥会场馆医疗保障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参加冬奥会筹备活动</w:t>
            </w:r>
            <w:r>
              <w:rPr/>
              <w:t>2</w:t>
            </w:r>
            <w:r>
              <w:rPr/>
              <w:t>次以上</w:t>
            </w:r>
          </w:p>
        </w:tc>
      </w:tr>
    </w:tbl>
    <w:p>
      <w:pPr>
        <w:pStyle w:val="Normalc14c734af7ec49e583e93a46f105143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参加冬奥筹办的各项会议、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参加冬奥筹办的各项会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冬奥会高质量筹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冬奥会高质量筹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保障冬奥会高质量筹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围绕深入生活、扎根人民、冬奥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围绕深入生活、扎根人民、冬奥会、雄安新区、决战双决、礼赞新中国、京津冀一体化发展等逐步提高惠及人民的范畴和质量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圆满完成冬奥会医疗卫生保障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省委省政府、北京冬奥组委的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省委省政府、北京冬奥组委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snapToGrid w:val="false"/>
              <w:rPr/>
            </w:pPr>
            <w:r>
              <w:rPr/>
            </w:r>
          </w:p>
        </w:tc>
      </w:tr>
    </w:tbl>
    <w:p>
      <w:pPr>
        <w:pStyle w:val="Normalc14c734af7ec49e583e93a46f1051433"/>
        <w:rPr/>
      </w:pPr>
      <w:r>
        <w:rPr/>
      </w:r>
    </w:p>
    <w:p>
      <w:pPr>
        <w:pStyle w:val="Normalc14c734af7ec49e583e93a46f1051433"/>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公立医院综合改革取消药品和耗材加成省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药品收入占医疗收入的比例为</w:t>
            </w:r>
            <w:r>
              <w:rPr/>
              <w:t>30%</w:t>
            </w:r>
            <w:r>
              <w:rPr/>
              <w:t>以上</w:t>
            </w:r>
          </w:p>
        </w:tc>
      </w:tr>
    </w:tbl>
    <w:p>
      <w:pPr>
        <w:pStyle w:val="Normalc14c734af7ec49e583e93a46f105143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药品收入占医疗收入（不含中药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药品收入占医疗收入（不含中药饮片）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根据医院近三年平均值测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设备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设备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根据医院近三年平均值测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时完成设备招标采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时完成设备招标采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进一步按照约定时间完成招标采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根据医院以往数据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设备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设备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59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根据年度资金安排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保障设备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保障设备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进一步保障设备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根据医院以往数据测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根据医院以往年度测算</w:t>
            </w:r>
          </w:p>
        </w:tc>
      </w:tr>
    </w:tbl>
    <w:p>
      <w:pPr>
        <w:pStyle w:val="Normalc14c734af7ec49e583e93a46f1051433"/>
        <w:rPr/>
      </w:pPr>
      <w:r>
        <w:rPr/>
      </w:r>
    </w:p>
    <w:p>
      <w:pPr>
        <w:pStyle w:val="Normalc14c734af7ec49e583e93a46f1051433"/>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中央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医疗服务与保障能力提升卫生健康人才培养补助资金（紧缺人才全科医生转岗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培训高层次、紧缺和骨干技术人才数量达到</w:t>
            </w:r>
            <w:r>
              <w:rPr/>
              <w:t>30</w:t>
            </w:r>
            <w:r>
              <w:rPr/>
              <w:t>人</w:t>
            </w:r>
          </w:p>
        </w:tc>
      </w:tr>
    </w:tbl>
    <w:p>
      <w:pPr>
        <w:pStyle w:val="Normalc14c734af7ec49e583e93a46f105143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培训高层次、紧缺和骨干技术人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培训高层次、紧缺和骨干技术人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3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根据以往年度数据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根据以往年度数据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培训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根据以往年度数据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人均培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126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根据医院以往年度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培训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培训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根据以往年度数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参加培训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参加培训学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根据以往年度测算</w:t>
            </w:r>
          </w:p>
        </w:tc>
      </w:tr>
    </w:tbl>
    <w:p>
      <w:pPr>
        <w:pStyle w:val="Normalc14c734af7ec49e583e93a46f1051433"/>
        <w:rPr/>
      </w:pPr>
      <w:r>
        <w:rPr/>
      </w:r>
    </w:p>
    <w:p>
      <w:pPr>
        <w:pStyle w:val="Normalc14c734af7ec49e583e93a46f1051433"/>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中央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医疗服务与保障能力提升卫生健康人才培养补助资金（万名医师支援农村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进一步提高县级医院服务能力</w:t>
            </w:r>
          </w:p>
        </w:tc>
      </w:tr>
    </w:tbl>
    <w:p>
      <w:pPr>
        <w:pStyle w:val="Normalc14c734af7ec49e583e93a46f105143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培训人员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培训人员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4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根据医院以往数据得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培训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5</w:t>
            </w:r>
            <w:r>
              <w:rPr/>
              <w:t>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河北省执行中央</w:t>
            </w:r>
            <w:r>
              <w:rPr/>
              <w:t>2021</w:t>
            </w:r>
            <w:r>
              <w:rPr/>
              <w:t>年万名医师支援农村卫生工程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培训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培训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河北省执行中央</w:t>
            </w:r>
            <w:r>
              <w:rPr/>
              <w:t>2021</w:t>
            </w:r>
            <w:r>
              <w:rPr/>
              <w:t>年万名医师支援农村卫生工程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人均培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河北省执行中央</w:t>
            </w:r>
            <w:r>
              <w:rPr/>
              <w:t>2021</w:t>
            </w:r>
            <w:r>
              <w:rPr/>
              <w:t>年万名医师支援农村卫生工程项目实施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保障相关业务、工作等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进一步提高县级医院服务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河北省执行中央</w:t>
            </w:r>
            <w:r>
              <w:rPr/>
              <w:t>2021</w:t>
            </w:r>
            <w:r>
              <w:rPr/>
              <w:t>年万名医师支援农村卫生工程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开展宣传教育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开展宣传教育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根据医院以往数据得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保障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5</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河北省执行中央</w:t>
            </w:r>
            <w:r>
              <w:rPr/>
              <w:t>2021</w:t>
            </w:r>
            <w:r>
              <w:rPr/>
              <w:t>年万名医师支援农村卫生工程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保证人才队伍可持续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保证人才队伍可持续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5</w:t>
            </w:r>
            <w:r>
              <w:rPr/>
              <w:t>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河北省执行中央</w:t>
            </w:r>
            <w:r>
              <w:rPr/>
              <w:t>2021</w:t>
            </w:r>
            <w:r>
              <w:rPr/>
              <w:t>年万名医师支援农村卫生工程项目实施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参训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参训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根据医院以往数据得出</w:t>
            </w:r>
          </w:p>
        </w:tc>
      </w:tr>
    </w:tbl>
    <w:p>
      <w:pPr>
        <w:pStyle w:val="Normalc14c734af7ec49e583e93a46f1051433"/>
        <w:rPr/>
      </w:pPr>
      <w:r>
        <w:rPr/>
      </w:r>
    </w:p>
    <w:p>
      <w:pPr>
        <w:pStyle w:val="Normalc14c734af7ec49e583e93a46f1051433"/>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中央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医疗服务与保障能力提升卫生健康人才培养补助资金（住院医师规范化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住院医师首次参加结业考核理论通过率达到</w:t>
            </w:r>
            <w:r>
              <w:rPr/>
              <w:t>85%</w:t>
            </w:r>
          </w:p>
        </w:tc>
      </w:tr>
    </w:tbl>
    <w:p>
      <w:pPr>
        <w:pStyle w:val="Normalc14c734af7ec49e583e93a46f105143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住院医师首次参加结业考核理论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住院医师首次参加结业考核理论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根据以往医院住院医师规范化考试通过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培训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培训出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根据医院住院医师培训签到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培训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根据医院住院医师规范化培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44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根据财政拨款资金</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培训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培训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根据以往年度医院住院医师规范化培训合规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参加培训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参加培训学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根据以往年度住院医师规范化学员满意度</w:t>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河北北方学院附属第一医院安排政府采购预算</w:t>
      </w:r>
      <w:r>
        <w:rPr>
          <w:rFonts w:eastAsia="方正仿宋_GBK;宋体"/>
          <w:color w:val="000000"/>
          <w:sz w:val="28"/>
        </w:rPr>
        <w:t>167271.90</w:t>
      </w:r>
      <w:r>
        <w:rPr>
          <w:rFonts w:eastAsia="方正仿宋_GBK;宋体"/>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河北北方学院附属第一医院</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67271.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7976.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87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878.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北方学院附属第一医院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67271.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7976.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87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878.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4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影象检查用化学药制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8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4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火力发电电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4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煤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4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地下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4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4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4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4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单证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4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4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417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抗菌素（抗感染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417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消化系统用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1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417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解热镇痛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417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维生素及其衍生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1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417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抗寄生虫病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1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417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中枢神经系统用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1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417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激素类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1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417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心血管系统用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11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417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泌尿系统用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11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417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血液系统用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1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417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麻醉用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11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417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混合或非混合输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2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417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混合产品构成片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2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417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植物类饮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3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417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中成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417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生物化学药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417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诊断用生物试剂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709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417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用材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8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417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类似的可燃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4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417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417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417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417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68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68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68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设备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68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电梯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68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64.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4.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4.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4.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68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勘探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68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设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68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监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68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工程总承包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00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68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68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68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治理及其再生利用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工程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卫慈善用房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106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工程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长距离输气管道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212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工程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设施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21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工程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设施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21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工程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污水处理工程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21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工程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防水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用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10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触摸式终端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存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喷墨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激光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针式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非接触式智能卡读写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8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8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8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8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8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8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8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8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投影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工业机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09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电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12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工业洗涤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17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工业洗涤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17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手术器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生理参数检测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生理参数检测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生理参数检测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光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光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光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9.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9.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手术急救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手术急救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消毒灭菌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消毒灭菌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低温、冷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木制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金属骨架为主的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木质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金属质架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组合家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制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床上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3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被服装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8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综合改革取消药品和耗材加成省级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内窥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河北北方学院附属第一医院上年末固定资产金额为</w:t>
      </w:r>
      <w:r>
        <w:rPr>
          <w:rFonts w:eastAsia="方正仿宋_GBK;宋体"/>
          <w:color w:val="000000"/>
          <w:sz w:val="28"/>
        </w:rPr>
        <w:t>85797.07</w:t>
      </w:r>
      <w:r>
        <w:rPr>
          <w:rFonts w:eastAsia="方正仿宋_GBK;宋体"/>
          <w:color w:val="000000"/>
          <w:sz w:val="28"/>
        </w:rPr>
        <w:t>万元（详见下表）。本年度拟购置固定资产总额为</w:t>
      </w:r>
      <w:r>
        <w:rPr>
          <w:rFonts w:eastAsia="方正仿宋_GBK;宋体"/>
          <w:color w:val="000000"/>
          <w:sz w:val="28"/>
        </w:rPr>
        <w:t>9146.00</w:t>
      </w:r>
      <w:r>
        <w:rPr>
          <w:rFonts w:eastAsia="方正仿宋_GBK;宋体"/>
          <w:color w:val="000000"/>
          <w:sz w:val="28"/>
        </w:rPr>
        <w:t>万元，</w:t>
      </w:r>
      <w:r>
        <w:rPr>
          <w:rFonts w:ascii="Times New Roman" w:hAnsi="Times New Roman" w:eastAsia="方正仿宋_GBK;宋体"/>
          <w:sz w:val="28"/>
        </w:rPr>
        <w:t>主要为</w:t>
      </w:r>
      <w:r>
        <w:rPr>
          <w:rFonts w:ascii="Times New Roman" w:hAnsi="Times New Roman" w:eastAsia="方正仿宋_GBK;宋体"/>
          <w:sz w:val="28"/>
          <w:lang w:eastAsia="zh-CN"/>
        </w:rPr>
        <w:t>医疗设备、</w:t>
      </w:r>
      <w:r>
        <w:rPr>
          <w:rFonts w:ascii="Times New Roman" w:hAnsi="Times New Roman" w:eastAsia="方正仿宋_GBK;宋体"/>
          <w:sz w:val="28"/>
        </w:rPr>
        <w:t>计算机设备、打印设备、空调、办公家具等</w:t>
      </w:r>
      <w:r>
        <w:rPr>
          <w:rFonts w:ascii="Times New Roman" w:hAnsi="Times New Roman" w:eastAsia="方正仿宋_GBK;宋体"/>
          <w:sz w:val="28"/>
          <w:lang w:eastAsia="zh-CN"/>
        </w:rPr>
        <w:t>，</w:t>
      </w:r>
      <w:r>
        <w:rPr>
          <w:rFonts w:eastAsia="方正仿宋_GBK;宋体"/>
          <w:color w:val="000000"/>
          <w:sz w:val="28"/>
        </w:rPr>
        <w:t>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1009</w:t>
            </w:r>
            <w:r>
              <w:rPr/>
              <w:t>河北北方学院附属第一医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5797.0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90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5945.6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84.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85.3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56.7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776.6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2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5818.00</w:t>
            </w:r>
          </w:p>
        </w:tc>
      </w:tr>
    </w:tbl>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省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397e260edc9104df9b60b10a2cc5fc717">
    <w:name w:val="单元格样式3_97e260ed-c910-4df9-b60b-10a2cc5fc717"/>
    <w:basedOn w:val="Normal"/>
    <w:qFormat/>
    <w:pPr>
      <w:spacing w:before="0" w:after="0"/>
      <w:ind w:hanging="0"/>
      <w:jc w:val="center"/>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193953a1d4acc4e5ab9f6cfbddf4e9c27">
    <w:name w:val="单元格样式1_93953a1d-4acc-4e5a-b9f6-cfbddf4e9c27"/>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8">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Normalc14c734af7ec49e583e93a46f1051433">
    <w:name w:val="Normal_c14c734a-f7ec-49e5-83e9-3a46f1051433"/>
    <w:qFormat/>
    <w:pPr>
      <w:widowControl/>
      <w:bidi w:val="0"/>
    </w:pPr>
    <w:rPr>
      <w:rFonts w:ascii="Calibri" w:hAnsi="Calibri" w:eastAsia="Times New Roman" w:cs="Times New Roman"/>
      <w:color w:val="auto"/>
      <w:sz w:val="24"/>
      <w:szCs w:val="24"/>
      <w:lang w:val="en-US" w:eastAsia="uk-UA" w:bidi="ar-SA"/>
    </w:rPr>
  </w:style>
  <w:style w:type="paragraph" w:styleId="26046bffdd6114fe088fd1dc1e526965a">
    <w:name w:val="单元格样式2_6046bffd-d611-4fe0-88fd-1dc1e526965a"/>
    <w:basedOn w:val="Normal"/>
    <w:qFormat/>
    <w:pPr>
      <w:spacing w:before="0" w:after="0"/>
      <w:ind w:hanging="0"/>
      <w:jc w:val="left"/>
    </w:pPr>
    <w:rPr>
      <w:rFonts w:ascii="方正书宋_GBK;宋体" w:hAnsi="方正书宋_GBK;宋体" w:eastAsia="方正书宋_GBK;宋体" w:cs="方正书宋_GBK;宋体"/>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Style21">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22">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23">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40:00Z</dcterms:created>
  <dc:creator>lyj</dc:creator>
  <dc:description/>
  <dc:language>en-US</dc:language>
  <cp:lastModifiedBy>L.Amant</cp:lastModifiedBy>
  <cp:lastPrinted>2022-01-25T10:41:00Z</cp:lastPrinted>
  <dcterms:modified xsi:type="dcterms:W3CDTF">2022-01-28T03:1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CEDE474FA4C2A866DEC4B4EC984DE</vt:lpwstr>
  </property>
  <property fmtid="{D5CDD505-2E9C-101B-9397-08002B2CF9AE}" pid="3" name="KSOProductBuildVer">
    <vt:lpwstr>2052-11.1.0.11294</vt:lpwstr>
  </property>
</Properties>
</file>